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TADO DO RIO DE JANEIR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ER JUDICIÁRIO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ARCA DA CAPITAL</w:t>
      </w:r>
    </w:p>
    <w:p>
      <w:pPr>
        <w:pStyle w:val="Heading1"/>
        <w:jc w:val="center"/>
        <w:rPr/>
      </w:pPr>
      <w:r>
        <w:rPr>
          <w:b/>
          <w:bCs/>
          <w:sz w:val="28"/>
        </w:rPr>
        <w:t>JUÍZO DE DIREITO DA 10</w:t>
      </w:r>
      <w:r>
        <w:rPr>
          <w:b/>
          <w:bCs/>
          <w:sz w:val="28"/>
          <w:vertAlign w:val="superscript"/>
        </w:rPr>
        <w:t>A</w:t>
      </w:r>
      <w:r>
        <w:rPr>
          <w:b/>
          <w:bCs/>
          <w:sz w:val="28"/>
        </w:rPr>
        <w:t xml:space="preserve"> VARA DA FAZENDA PÚBLICA </w:t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roc. nº 2002.001.064636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SENTENÇA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stos etc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ab/>
        <w:t>RICARDO ROBERTO DE SOUZA</w:t>
      </w:r>
      <w:r>
        <w:rPr>
          <w:sz w:val="28"/>
        </w:rPr>
        <w:t xml:space="preserve">, qualificado na inicial, propôs a presente ação em face do </w:t>
      </w:r>
      <w:r>
        <w:rPr>
          <w:b/>
          <w:sz w:val="28"/>
        </w:rPr>
        <w:t>ESTADO DO RIO DE JANEIRO e FABIO LUIZ FIGUEIREDO DE OLIVEIRA</w:t>
      </w:r>
      <w:r>
        <w:rPr>
          <w:sz w:val="28"/>
        </w:rPr>
        <w:t xml:space="preserve">, pedindo a condenação do réu ao pagamento de indenização a título de danos materiais e morai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mo causa de pedir, alega o autor, em síntese, ter sofrido no dia 13.03.02, por volta das 10h30min,  lesões corporais , em razão de acidente automobilístico envolvendo o veículo no qual viajava, de propriedade do primeiro réu,  e uma ambulância, pertencente ao Hospital Rocha Faria. Esclarece que a colisão entre os veículos se deu quando o condutor da ambulância fazia uma manobra de retorno, de forma irregular, na altura da Rua Fernanda, para entrar na Estrada de Sepetiba. Assim,  em decorrência dos danos sofridos, ajuíza o autor a presente demanda (fls. 02/08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sz w:val="28"/>
        </w:rPr>
      </w:pPr>
      <w:r>
        <w:rPr>
          <w:sz w:val="28"/>
        </w:rPr>
        <w:tab/>
        <w:t>Com a inicial vieram os documentos de fls.  10/28.</w:t>
      </w:r>
    </w:p>
    <w:p>
      <w:pPr>
        <w:pStyle w:val="Corpodetexto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evidamente citado, o primeiro réu apresentou contestação às fls.  37/48, mencionando, em síntese, que o condutor da Kombi que transportava o autor não teve qualquer culpa no evento danoso, a afastar a sua responsabilidade pelos danos e, caso não seja este  o entendimento do Juízo, protesta pela denunciação  da lide ao Estado do Rio de Janeiro.  No tocante as verbas pretendidas, destaca o descabimento do pleito de reparação moral, face a ausência de provas da sua existência. O mesmo se dá em relação ao pleito de custeio de despesas com tratamento dentário, eis que não demonstrada a sua necessidade,  não merecendo sequer acolhida o pleito indenizatório de cinqüenta salários mínimos, para efeitos de compensação pela  perda de uma vaga de empr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contestação vieram os documentos de fls.  49/5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Estado do Rio de Janeiro  apresenta contestação às fls. 59/61, aduzindo, em síntese, ser ônus do autor demonstrar que o evento se deu por culpa exclusiva do condutor da ambulância. Na eventualidade, impugna o montante indenizatório pretendido, observando que as despesas médicas foram arcadas pelo próprio Estado, quando da prestação do serviço de atendimento do au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éplica às fls. 64/66 e 67/6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ovos documentos juntos às fls.  74/7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aneador à fl. 78 ver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IJ às fls. 89/90,  onde foi colhido o depoimento pessoal do autor e procedida a oitiva das testemunhas arroladas pelas pa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Manifestação do Ministério Público às fls. 98/101, no sentido da ausência de interesse no fei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 o Relatório. Fundamento e Deci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questão posta a debate envolve a possibilidade de se responsabilizar civilmente o Estado do Rio de Janeiro  e um particular, pelos danos ocasionados ao autor, em decorrência de colisão de veícul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 caso em tela, o autor, na condição de usuário dos serviços prestados pelo primeiro réu, qual seja, transporte de passageiros, veio a sofrer lesões corporais  em razão  de acidente automobilístico envolvendo o veículo no qual viajava, e uma ambulância, pertencente ao Hospital Rocha Faria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ara o correto deslinde da causa, checa-se, por primeiro, a presença de responsabilidade civil do Estado do Rio de Janeiro   pelo ev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Diante da dinâmica dos fatos, somado a natureza objetiva da responsabilidade do Estado, face ao comando do art. 37, §6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CRFB, tem-se presente que a causa direta e imediata do acidente foi a forma imprudente e negligente adotada por agente do Estado, ao conduzir a ambulân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prova carreada aos autos demonstra que a ambulância, pertencente ao Hospital Rocha Faria, teria realizado uma manobra em local inapropriado, ou seja, teria cruzado pista de alta velocidade, em área sem sinalização, e  inadequ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ssim, ao proceder desta forma, se lançando no meio de uma pista, de forma a cortar o fluxo normal dos veículos, trouxe o condutor da ambulância a assunção de todos os riscos de sua conduta,  acabando por causar a colisão com uma Kombi, que fazia transporte coletivo, e seguia ordinariamente, na direção correta, e em velocidade razoáv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mera assertiva no sentido de que as ambulâncias possuem preferência de manobra no trânsito, por si só, não tem o condão de elidir a responsabilidade do réu. Tal se dá pelo fato de que a interpretação desta regra, de forma absoluta, nos levaria a conclusões absurdas, como a de que estes veículos estariam dispensados da observância de todas as  regras d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 isto, o que se tem como correto, é que a ativação da sirene confere preferência à ambulância, de forma a permitir a adequada prestação do serviço, no mais das vezes de extrema urgência, pois não pode, geralmente, permanecer  aguardando o fluxo normal dos veículos, principalmente quando diante de trânsito intenso.  A preferência se faz para que os veículos cedam o ingresso para a ambulância, em situação onde esta se coloca observando a direção correta da via.  O simples ligar a sirene não viabiliza que o motorista da ambulância passe a usar a contramão, cruzar pistas quando veículos se aproximam etc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 efeito. Pensar de forma contrária seria dizer que o poder público ao mesmo tempo que estaria potencializando o salvamento de pessoas enfermas, estaria também potencializado acidentes, o que  não é adequ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este modo, tem-se que a responsabilidade pelo evento deve ser imputada  ao Estado do Rio de Janeiro. Este deu causa direta e imediata ao acidente, pois não tivesse cruzado veículo de sua propriedade em pista de fluxo regular, nada do que aqui se apurou teria ocorri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iente da responsabilidade do Estado, restaria saber sobre a presença de uma concausa, trazendo igual responsabilidade ao particular que fazia o transporte coletiv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iante das provas, não se tem presente esta concausa. Os depoimentos colhidos em Juízo retiram qualquer contribuição para o evento por parte do condutor da Kombi. A velocidade não se colocava acima do normal, nem foi a causadora de toda a situ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Quanto a esta conclusão, basta notar que as lesões sofridas não foram graves. Ora, se a velocidade estivesse efetivamente acima do normal, o evento teria tomado proporção dramát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nstatada a conduta causadora do evento, e quem a realizou, resta o conhecimento dos pretensos danos a serem ressarcidos: material e mor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Quanto ao primeiro, nenhuma prova há nos autos indicando a sua presença. </w:t>
        <w:tab/>
        <w:t xml:space="preserve">O autor pretende verba para  custeio de tratamento dentário,   porém não demonstra a sua necessidade.  Veja-se que não há qualquer prescrição médica neste sentido, especificando a necessidade  do tratamento aleg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o mesmo modo, não vinga a pretensão de ser indenizado pelo fato de ter  perdido uma oportunidade de emprego.  E a razão é a mesma, qual seja: falta de provas. O único documento constante dos autos é a cópia da carteira de trabalho do autor (fl. 10/11), imprestável para o fim almejado. Não se pode tirar daí a ilação de que a parte  autora realizou  uma entrevista e tenha sido convocado para assumir o cargo de vigilante, como mencion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fastado o pleito de reparação material, resta saber sobre o dano m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ste encontra-se caracterizado.   Considerando-se a gravidade dos fatos por um lado, e por outro  que as lesões sofridas pelo autor não deixaram seqüelas, não sendo gravíssimas (fl. 23),  tem-se como justo impor a título de reparação moral, o valor equivalente, hoje, a R$ 10.000,00 (dez mil reais). 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te o expo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I -  </w:t>
      </w:r>
      <w:r>
        <w:rPr>
          <w:b/>
          <w:sz w:val="28"/>
        </w:rPr>
        <w:t>JULGO IMPROCEDENTE</w:t>
      </w:r>
      <w:r>
        <w:rPr>
          <w:sz w:val="28"/>
        </w:rPr>
        <w:t xml:space="preserve"> o pedido em relação ao primeiro réu – Fabio Luiz Figueiredo de Oliveira;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mponho ao autor os ônus sucumbenciais, fixando os honorários advocatícios em 10% do valor da causa, nos termos do art. 12, da Lei nº 1060/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II – </w:t>
      </w:r>
      <w:r>
        <w:rPr>
          <w:b/>
          <w:bCs/>
          <w:sz w:val="28"/>
        </w:rPr>
        <w:t xml:space="preserve">JULGO PROCEDENTE, </w:t>
      </w:r>
      <w:r>
        <w:rPr>
          <w:sz w:val="28"/>
        </w:rPr>
        <w:t xml:space="preserve"> em parte, o pedido em relação ao Estado do Rio de Janeiro, para condená-lo ao pagamento  do valor equivalente  a R$  10.000,00 (dez mil reais), a título de danos morais, atualizado a partir da presente data, e acrescido dos juros desde a data da citação, no índice de 5%,  até o advento do Novo Código Civil, momento em que passará a ser de 1% (arts. 406 e 2035, do Novo Código Civil c/c art. 161, §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o CTN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mponho ao réu os ônus sucumbenciais, fixando os honorários advocatícios em 10% do valor da conde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P.R.I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io de Janeiro,   29 de julho 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ARDO COUTO DE CASTR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Cs/>
          <w:sz w:val="28"/>
        </w:rPr>
        <w:t xml:space="preserve">JUIZ DE DIREITO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3:21:00Z</dcterms:created>
  <dc:creator>jorge</dc:creator>
  <dc:description/>
  <dc:language>en-US</dc:language>
  <cp:lastModifiedBy>Tribunal de Justiça do Estado do Rio de janeiro</cp:lastModifiedBy>
  <cp:lastPrinted>2004-10-08T20:20:00Z</cp:lastPrinted>
  <dcterms:modified xsi:type="dcterms:W3CDTF">2004-10-08T23:21:00Z</dcterms:modified>
  <cp:revision>2</cp:revision>
  <dc:subject/>
  <dc:title>Proc</dc:title>
</cp:coreProperties>
</file>